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вещение о проведении аукциона на право заклю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говоров аренды земельных участко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8, 39.13 Земельного кодекса Российской Федерации, аукциона на право заключения договоров аренды земельных участков для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./факс (34675) 5-00-10; E-mail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: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26.06.2024 № 1101-п «Об отказе в предоставлении земельных участков и об организации аукциона на право заключения договоров аренды земельных участков»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 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ится: 02.08.2024  в 08-00 ч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 xml:space="preserve"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«Сбербанк-АСТ» (далее–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цедура аукциона в электронной форме проводится в день и время, указанные в извещении. 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ов аренды земельных участк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земельных участках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ОТ 1 – земельный участок </w:t>
      </w:r>
      <w:r>
        <w:rPr>
          <w:rFonts w:cs="PT Astra Serif" w:ascii="PT Astra Serif" w:hAnsi="PT Astra Serif"/>
          <w:sz w:val="28"/>
          <w:szCs w:val="26"/>
        </w:rPr>
        <w:t>общей площадью 1 559 кв. метров, с кадастровым номером 86:22:0010003:2818, расположенного по адресу: Ханты-Мансийский автономный округ-Югра, городской округ Югорск, город Югорск, улица Комсомольская, 106, предназначенного для индивидуального жилищного строительств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ЛОТ 2 – земельный участок </w:t>
      </w:r>
      <w:r>
        <w:rPr>
          <w:rFonts w:cs="PT Astra Serif" w:ascii="PT Astra Serif" w:hAnsi="PT Astra Serif"/>
          <w:sz w:val="28"/>
          <w:szCs w:val="26"/>
        </w:rPr>
        <w:t>общей площадью 1 553 кв. метра, с кадастровым номером 86:22:0010003:2825, расположенного по адресу: Ханты-Мансийский автономный округ-Югра, городской округ Югорск, город Югорск, улица Комсомольская, 108, предназначенного для индивидуального жилищного строительств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ЛОТ 3 – земельный участок </w:t>
      </w:r>
      <w:r>
        <w:rPr>
          <w:rFonts w:cs="PT Astra Serif" w:ascii="PT Astra Serif" w:hAnsi="PT Astra Serif"/>
          <w:sz w:val="28"/>
          <w:szCs w:val="26"/>
        </w:rPr>
        <w:t>общей площадью 1 564 кв. метра, с кадастровым номером 86:22:0010003:2822, расположенного по адресу: Ханты-Мансийский автономный округ-Югра, городской округ Югорск, город Югорск, улица Комсомольская, 110, предназначенного для индивидуального жилищного строительств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ЛОТ 4 – земельный участок </w:t>
      </w:r>
      <w:r>
        <w:rPr>
          <w:rFonts w:cs="PT Astra Serif" w:ascii="PT Astra Serif" w:hAnsi="PT Astra Serif"/>
          <w:sz w:val="28"/>
          <w:szCs w:val="26"/>
        </w:rPr>
        <w:t>общей площадью 1 556 кв. метров, с кадастровым номером 86:22:0010003:2823, расположенного по адресу: Ханты-Мансийский автономный округ-Югра, городской округ Югорск, город Югорск, улица Комсомольская, 112, предназначенного для индивидуального жилищного строительств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ЛОТ 5 – земельный участок </w:t>
      </w:r>
      <w:r>
        <w:rPr>
          <w:rFonts w:cs="PT Astra Serif" w:ascii="PT Astra Serif" w:hAnsi="PT Astra Serif"/>
          <w:sz w:val="28"/>
          <w:szCs w:val="26"/>
        </w:rPr>
        <w:t>общей площадью 1 568 кв. метров, с кадастровым номером 86:22:0010003:2821, расположенного по адресу: Ханты-Мансийский автономный округ-Югра, городской округ Югорск, город Югорск, улица Комсомольская, 114, предназначенного для индивидуального жилищного строительст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находятся в распоряжении органов местного управл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частично обеспечены инженерной и транспортной инфраструктуро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граничения прав на земельные участки предусмотренные статьей 56 Земельного кодекса Российской Федера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границы 86:00-6.365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полностью расположен в границах зоны с особыми условиями использования территории «Четвертая подзона приаэродромной территории аэродрома Советский», реестровый номер границы 86:09-6.1473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полностью расположен в границах зоны с особыми условиями использования территории «Третья подзона приаэродромной территории аэродрома Советский», реестровый номер границы 86:09-6.1472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полностью расположен в границах зоны с особыми условиями использования территории «Шестая подзона приаэродромной территории аэродрома Советский», реестровый номер границы 86:09-6.1475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полностью расположен в границах зоны с особыми условиями использования территории «Пятая подзона приаэродромной территории аэродрома Советский», реестровый номер границы 86:09-6.1474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Допустимые параметры разрешенного строительства объек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Максимальный процент застройки в границах земельного участка 40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индивидуальных гаражей и хозяйственных построек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альные отступы от фронтальной границы участка до гаража – 5 метров, от границы соседнего участка до гараж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и гаража должен осуществляться на свой земельный учас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строений для содержания птицы и скота, выгулов до жилых домов - 10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уборно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о жилого дома в пределах одного земельного участка - 10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 жилого дома, расположенного на смежном участке - 12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выгреба (септика) до жилого дома 4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границы соседнего участка по санитарно-бытовым услов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ля высокорослых деревьев (до ствола) - 4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ля среднерослых деревьев (до ствола) - 2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для кустарник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 хозяйственных построек должен осуществляться на свой земельный учас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границе с соседними участками ограждения должны быть сетчатые или решетчатые ограждения с целью минимального затемнения и не выше 1,8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придомовой территории со стороны улицы перед ограждением допускает озеленение не выше 2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тояния между проезжей частью и ограждением более 2 мет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душный проем от линии электропередач до верха озеленения не менее 1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та ограждения земельных участков вдоль красных линий улиц 2,5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е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ти теплоснабжения, водоснабжения, водоотведения в соответствии с техническими условиями предоставленными МУП «Югорскэнергогаз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ти газоснабжения в соответствии с техническими условиями подключения предоставленными АО «Газпром газораспределение Север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ти связи в соответствии с техническими условиями предоставленными от предоставленными ПАО «Ростелеком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у на технологическое присоединение к сетям электроснабжения можно подать в личном кабинете на сайте АО «ЮРЭСК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 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в соответствии с постановлением администрации города Югорска от 25.01.2024 № 109-п «Об установлении начальной цены предмета аукциона» и составляет 25% от кадастровой стоимости земельного участк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276"/>
        <w:gridCol w:w="2551"/>
        <w:gridCol w:w="1644"/>
        <w:gridCol w:w="1325"/>
      </w:tblGrid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ая стоим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ый (годовой) размер арендной платы, (руб.)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сомольская,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 405,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 601,28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сомольская,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9 468,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 367,16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сомольская,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 683,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 170,88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сомольская,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9 038,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 259,52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сомольская,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4 506,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 626,56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:</w:t>
      </w:r>
      <w:r>
        <w:rPr>
          <w:rFonts w:cs="PT Astra Serif" w:ascii="PT Astra Serif" w:hAnsi="PT Astra Serif"/>
          <w:sz w:val="26"/>
          <w:szCs w:val="26"/>
        </w:rPr>
        <w:t xml:space="preserve"> задаток за участие в аукционе установлен в размере 20 (двадцать) процентов начальной цены предмета аукциона и составляет: 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276"/>
        <w:gridCol w:w="2551"/>
        <w:gridCol w:w="1644"/>
        <w:gridCol w:w="1325"/>
      </w:tblGrid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ый (годовой) размер арендной платы, (руб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 задатка (руб.)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сомольская,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 601,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 520,26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сомольская,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 367,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 473,43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сомольская,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 170,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 634,18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сомольская,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 259,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 451,9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сомольская,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 626,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 725,31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Шаг аукциона:</w:t>
      </w:r>
      <w:r>
        <w:rPr>
          <w:rFonts w:cs="PT Astra Serif" w:ascii="PT Astra Serif" w:hAnsi="PT Astra Serif"/>
          <w:sz w:val="26"/>
          <w:szCs w:val="26"/>
        </w:rPr>
        <w:t xml:space="preserve">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: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276"/>
        <w:gridCol w:w="2551"/>
        <w:gridCol w:w="1644"/>
        <w:gridCol w:w="1325"/>
      </w:tblGrid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ый (годовой) размер арендной платы, (руб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г аукциона (руб.)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сомольская,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 601,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328,04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сомольская,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 367,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71,01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сомольская,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 170,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345,13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сомольская,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 259,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317,79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сомольская,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 626,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358,8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явки представителем заявителя предъявляется нотариально удостоверенная доверенност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Дата начала приема заявок на участие в аукционе: 04.07.2024  в 07-00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ата окончания приема заявок на участие в аукционе: 28.07.2024  в 17-00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Дата рассмотрения заявок на участие в аукционе (определения участников аукциона) – 29.07.2024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аукционе необходимо зарегистрироваться на электронной площадке и внести задаток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СБЕРБАНК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 (двадцати) процентов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отозвавшего Заявку до окончания срока приема Заявок,–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не допущенного к участию в аукционе в электронной форме, – 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,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 срок аренды земельных участков устанавливается в соответствии с пунктом 8  статьи  39.8 Земельного кодекса Российской Федерации и составляет 20 лет. Проекты договоров аренды земельных участков (приложение 2) к настоящему извеще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бедитель обязан использовать земельный участок по целевому назна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 Земельного кодекса Российской Федерации заключается договор аренды земельного участка, плату за участие в аукционе 1% от </w:t>
      </w:r>
      <w:r>
        <w:rPr>
          <w:rFonts w:cs="PT Astra Serif" w:ascii="PT Astra Serif" w:hAnsi="PT Astra Serif"/>
          <w:sz w:val="26"/>
          <w:szCs w:val="26"/>
        </w:rPr>
        <w:t>начальной цены предмета аукциона и</w:t>
      </w:r>
      <w:r>
        <w:rPr>
          <w:rFonts w:cs="PT Astra Serif" w:ascii="PT Astra Serif" w:hAnsi="PT Astra Serif"/>
          <w:sz w:val="28"/>
          <w:szCs w:val="28"/>
        </w:rPr>
        <w:t xml:space="preserve"> соста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276"/>
        <w:gridCol w:w="2551"/>
        <w:gridCol w:w="1644"/>
        <w:gridCol w:w="1325"/>
      </w:tblGrid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ый (годовой) размер арендной платы, (руб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а за участие в аукционе (руб.)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сомольская,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 601,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776,01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сомольская,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 367,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3,67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сомольская,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 170,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781,71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сомольская,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 259,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772,59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сомольская,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10003:28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 626,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786,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без НДС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ополнительные условия аукцио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- вынос границ земельного участка на местности осуществляется арендатором за свой счет и своими силами (организатором аукциона выдается выписка о земельном участке из ЕГРН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ступ на участки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лучае принятия организатором аукциона решения об отказе в проведении аукциона (не позднее чем за 3 дня до даты проведения аукциона), извещение об отказе в проведении аукциона размещается на официальном сайте Российской Федерации torgi.gov.ru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города –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иректор Департамента                      </w:t>
        <w:tab/>
        <w:tab/>
        <w:t xml:space="preserve">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Челпанова Ирина Николаевна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8(34675) 5-00-19  отдел земельных ресурсов </w:t>
      </w:r>
      <w:r>
        <w:rPr>
          <w:rFonts w:cs="PT Astra Serif" w:ascii="PT Astra Serif" w:hAnsi="PT Astra Serif"/>
          <w:sz w:val="28"/>
          <w:szCs w:val="26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5:00Z</dcterms:created>
  <dc:creator>Администратор</dc:creator>
  <dc:description/>
  <dc:language>en-US</dc:language>
  <cp:lastModifiedBy>Челпанова Ирина Николаевна</cp:lastModifiedBy>
  <cp:lastPrinted>2023-08-22T15:33:00Z</cp:lastPrinted>
  <dcterms:modified xsi:type="dcterms:W3CDTF">2024-06-28T11:32:00Z</dcterms:modified>
  <cp:revision>4</cp:revision>
  <dc:subject/>
  <dc:title/>
</cp:coreProperties>
</file>